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DE PODER O ESCRITURA NOTAR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DE LOS SOLICITANTES: (Si hubiese más de un poderdante, repetir el bloque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90"/>
        <w:gridCol w:w="43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NOM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BRENOM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IDA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 CIVI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MICÍLI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Nº DOC IDENT. (RG / Pasaporte / DNI)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DE LOS SOLICITANTES: (Si hubiese más de un poderdante, repetir el bloque)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90"/>
        <w:gridCol w:w="43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NOM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BRENOM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IDA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 CIVI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MICÍLI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Nº DOC IDENT. (RG / Pasaporte / DNI)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  <w:t>* Cada solicitante deberá presentar en el momento de la firma del poder el documento original indicado.</w:t>
      </w:r>
    </w:p>
    <w:p>
      <w:pPr>
        <w:pStyle w:val="Normal"/>
        <w:rPr/>
      </w:pPr>
      <w:r>
        <w:rPr>
          <w:b/>
          <w:u w:val="single"/>
        </w:rPr>
        <w:t xml:space="preserve">TIPO DE ESCRITURA QUE SOLICITA: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Poder general / Poder General para Pleitos / Poder General para Herencias / Poder especial)</w:t>
      </w:r>
    </w:p>
    <w:p>
      <w:pPr>
        <w:pStyle w:val="Normal"/>
        <w:rPr/>
      </w:pPr>
      <w:r>
        <w:rPr>
          <w:b/>
        </w:rPr>
        <w:t xml:space="preserve">[En caso de poder especial, se deberá acompañar el texto en formato electrónico, preferentemente MSWORD 2003 o anterior]. </w:t>
      </w:r>
      <w:r>
        <w:rPr/>
        <w:t>Tipo de Poder: 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DE LOS APODERADOS: (Si hubiese más de un poderdante, repetir el bloque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90"/>
        <w:gridCol w:w="43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NOM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BRENOM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IDAD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 CIVI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º DOC IDENT. (RG / Pasaporte / DNI)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DE LOS APODERADOS: (Si hubiese más de un poderdante, repetir el bloque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90"/>
        <w:gridCol w:w="43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NOM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BRENOM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IDA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 CIVI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Nº DOC IDENT. (RG / Pasaporte / DNI)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*</w:t>
      </w:r>
      <w:r>
        <w:rPr>
          <w:b/>
          <w:color w:val="000000"/>
          <w:u w:val="single"/>
        </w:rPr>
        <w:t>(En caso de Poder General para Pleitos, indicar en nota aparte los PROCURADORES Y LETRADOS)</w:t>
      </w:r>
    </w:p>
    <w:p>
      <w:pPr>
        <w:pStyle w:val="Normal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  <w:t>OBSERVACIONES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>
          <w:sz w:val="8"/>
          <w:szCs w:val="8"/>
        </w:rPr>
      </w:pPr>
      <w:r>
        <w:rPr/>
        <w:t>FECHA: ____________ FIRMA DEL SOLICITANTE:</w:t>
      </w:r>
    </w:p>
    <w:p>
      <w:pPr>
        <w:pStyle w:val="Normal"/>
        <w:rPr/>
      </w:pPr>
      <w:r>
        <w:rPr/>
        <w:t>TELÉFONOS DE CONTACTO: ______________________  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mail de contacto obligatorio: ________________________ @ ____________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JUNTAR SIEMPRE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>-COPIA DO RG, PASAPORTE Y/O DNI DEL PODERDANTE O PODERDANT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56:00Z</dcterms:created>
  <dc:creator>raquel.garciah</dc:creator>
  <dc:description/>
  <cp:keywords/>
  <dc:language>en-US</dc:language>
  <cp:lastModifiedBy>luciano.barrero</cp:lastModifiedBy>
  <cp:lastPrinted>2011-12-05T10:01:00Z</cp:lastPrinted>
  <dcterms:modified xsi:type="dcterms:W3CDTF">2012-02-14T10:52:00Z</dcterms:modified>
  <cp:revision>8</cp:revision>
  <dc:subject/>
  <dc:title>Solicitud general de poder notarial</dc:title>
</cp:coreProperties>
</file>